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10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Caption"/>
        <w:rPr/>
      </w:pPr>
      <w:r>
        <w:rPr/>
        <w:t>ANKETNI 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Upitnik </w:t>
      </w:r>
      <w:r>
        <w:rPr>
          <w:rFonts w:cs="Arial" w:ascii="Arial" w:hAnsi="Arial"/>
          <w:b/>
          <w:bCs/>
          <w:sz w:val="28"/>
          <w:lang w:val="sr-Latn-CS"/>
        </w:rPr>
        <w:t xml:space="preserve">za korisnike usluga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eastAsia="Arial" w:cs="Arial" w:ascii="Arial" w:hAnsi="Arial"/>
          <w:b/>
          <w:bCs/>
          <w:sz w:val="28"/>
          <w:lang w:val="sr-Latn-CS"/>
        </w:rPr>
        <w:t xml:space="preserve">                              </w:t>
      </w:r>
      <w:r>
        <w:rPr>
          <w:rFonts w:cs="Arial" w:ascii="Arial" w:hAnsi="Arial"/>
          <w:b/>
          <w:bCs/>
          <w:sz w:val="28"/>
          <w:lang w:val="sr-Latn-CS"/>
        </w:rPr>
        <w:t xml:space="preserve">Centra za higijenu i humanu ekologiju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jljubaznije Vas molimo da odgovorite na sledeća pitanja tako što ćete izabrati jedan od ponuđenih odgovora. Vaši odgovori će nam pomoći da unapredimo naše uslug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apred Vam se zahvaljujemo!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Pun naziv  firme: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dresa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353"/>
        <w:gridCol w:w="2801"/>
        <w:gridCol w:w="3076"/>
      </w:tblGrid>
      <w:tr>
        <w:trPr>
          <w:trHeight w:val="7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um popunjavanja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last delatnosti Vaše firme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aljenost od ustanove za koju radite, do laboratorije u</w:t>
            </w:r>
          </w:p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</w:rPr>
              <w:t>(k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 li Vaša ustanova ima potpisan ugovor sa Zavodom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  <w:r>
              <w:rPr>
                <w:sz w:val="22"/>
              </w:rPr>
              <w:t xml:space="preserve">                                  </w:t>
            </w:r>
            <w:r>
              <w:rPr>
                <w:b/>
                <w:bCs/>
                <w:sz w:val="22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852"/>
        <w:gridCol w:w="708"/>
        <w:gridCol w:w="968"/>
        <w:gridCol w:w="938"/>
      </w:tblGrid>
      <w:tr>
        <w:trPr/>
        <w:tc>
          <w:tcPr>
            <w:tcW w:w="716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Va</w:t>
            </w:r>
            <w:r>
              <w:rPr>
                <w:b/>
                <w:bCs/>
                <w:i/>
                <w:iCs/>
                <w:sz w:val="22"/>
                <w:lang w:val="sr-Latn-CS"/>
              </w:rPr>
              <w:t>ša iskustva sa radom Centra za higijenu i humanu ekologiju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Veoma loš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oše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bro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dlično</w:t>
            </w:r>
          </w:p>
        </w:tc>
      </w:tr>
      <w:tr>
        <w:trPr/>
        <w:tc>
          <w:tcPr>
            <w:tcW w:w="7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imo Vas da, pri popunjavanju upitnika, upišete krstić ( X ) u  kolonu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OSOBLJ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Uopšteno, kako bi ste ocenili komunikaciju sa osobljem  Centra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Da li ste zadovoljni radnim vremenom Centra za higijenu ( prijemnog odeljenja i laboratorije)?Ukoliko imate predlog o promeni upišite ga u rubliku "Dodatni komentari i saveti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USLUG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oliko ste zadovoljni dužinom vremenskog roka od uspostavljanja kontakta sa Zavodom do uzorkovanja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oliko ste zadovoljni dužinom vremenskog roka od uzorkovanja i početka ispitivanja do prijema konačnih rezultata ispitivanja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a li ste zadovoljni poverljivošću o rezultatima ispitivanja vašeg uzorka, u odnosu na ostale korisnike usluga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oliko su prihvatljive cene naših usluga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UZORKOVANJE I REZULTATI ISPITIVANJ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Ukoliko uzorkovanje vrši tehničar zavoda, ocenite postupak uzorkovanja i transporta uzorka do laboratorij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cenite ljubaznost osoblja prilikom  uzorkovanja i prijema uzoraka na prijemnom odeljenj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b w:val="false"/>
                <w:bCs w:val="false"/>
                <w:sz w:val="22"/>
              </w:rPr>
              <w:t>Kako ocenjujete dobiveni Izveštaj o ispitivanju (jasnoća, dodatna objašnjenja, mišljenja i tumačenj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2"/>
              </w:rPr>
            </w:pPr>
            <w:r>
              <w:rPr>
                <w:sz w:val="22"/>
              </w:rPr>
              <w:t>INFORMACIJE O LABORATORIJ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 li imate informacije o uslugama koje pruža Centar za higijenu i humanu ekologiju ?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Da li web-site Zavoda sadrži važne informacije u vezi sa laboratorijskim uslugama? Ako niste pogledali web-site (www.zzzzpirot.org.rs), ovde upišite </w:t>
            </w:r>
            <w:r>
              <w:rPr>
                <w:sz w:val="22"/>
              </w:rPr>
              <w:t>X   [      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a li želite da prisustvujete ili ste prisustvovali ispitivanju Vašeg uzorka u laboratoriji, ako jeste ocenite rad u  laboratoriji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TNI KOMENTARI I SAVETI KAKO DA UNAPREDIMO NAŠE USLU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B.082.C                                                                                                Potpis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10:00Z</dcterms:created>
  <dc:creator>Higijena2</dc:creator>
  <dc:description/>
  <dc:language>en-US</dc:language>
  <cp:lastModifiedBy>Higijena2</cp:lastModifiedBy>
  <cp:lastPrinted>2006-12-13T08:54:00Z</cp:lastPrinted>
  <dcterms:modified xsi:type="dcterms:W3CDTF">2012-08-21T05:59:00Z</dcterms:modified>
  <cp:revision>9</cp:revision>
  <dc:subject/>
  <dc:title> </dc:title>
</cp:coreProperties>
</file>